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r HOTNET          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NET:         $89.00 for single user (please add $4 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Attractive multiple copy discounts are availabl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he author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check, money order, or purchase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ey Robichaux                    ph: (504)752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O. Box 82311                   CIS: 7133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on Rouge, La. 70884            GENIE: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VISA, or American Express? 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800-847-0309 in the US, or call 1-502-228-4492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turn, you'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The latest version of HOTNET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uthor, guaranteed virus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bound,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ccess to 3 months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notification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to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update announc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